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/>
        <w:t>Magický den Sv. Jana v Janských Lázních</w:t>
      </w:r>
    </w:p>
    <w:p>
      <w:pPr>
        <w:pStyle w:val="Normlnywebov"/>
        <w:spacing w:before="0" w:after="0"/>
        <w:jc w:val="both"/>
        <w:rPr/>
      </w:pPr>
      <w:r>
        <w:rPr/>
        <w:t>V Janských Lázních se v sobotu 24. června 2017 konala akce s názvem Magický den Sv. Jana, kterou již čtvrtým rokem připravuje pracovnice kultury státních lázní Irena Korytářová. Před kolonádou a v jejím okolí na náměstíčku nabízely prodejní stánky po celý den široký sortiment bylinek, čajů, bylinných sirupů a směsí, koření, výrobků z přírodních materiálů a řemeslných výrobků. Akce se zúčastnilo velké množství lidí, jak lázeňských hostí, tak návštěvníků z okolí, a měli tak možnost užít si krásného slunečného počasí i hudebního doprovodu pod širým nebem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Odpoledne na kolonádě vystoupila a svoje floristické umění předvedla Ing. Klára Franc Vavříková, místopředsedkyně SKF ČR. Její vystoupení mělo podtitul: Bylinky a koření v kyticích a dalších floristických aranžmá a její tvorba byla velmi pestrá. Předvedla vázání malé kytičky z levandule, velkou darovací kytici, věneček a další floristické práce. Při práci jí pomáhal Ondřej Jambor, student prvního ročníku České zahradnické akademie Mělník. Kytice byly tvořeny převážně z bylinek, které dodalo olomoucké pracoviště VÚRV, v.v.i. Byly použity druhy jako třezalka tečkovaná (</w:t>
      </w:r>
      <w:r>
        <w:rPr>
          <w:i/>
        </w:rPr>
        <w:t>Hypericum perforatum</w:t>
      </w:r>
      <w:r>
        <w:rPr/>
        <w:t>), proskurník lékařský (</w:t>
      </w:r>
      <w:r>
        <w:rPr>
          <w:i/>
        </w:rPr>
        <w:t>Althaea officinalis</w:t>
      </w:r>
      <w:r>
        <w:rPr/>
        <w:t>), šalvěj hajní (</w:t>
      </w:r>
      <w:r>
        <w:rPr>
          <w:i/>
        </w:rPr>
        <w:t>Salvia nemorosa</w:t>
      </w:r>
      <w:r>
        <w:rPr/>
        <w:t>), hořec žlutý (</w:t>
      </w:r>
      <w:r>
        <w:rPr>
          <w:i/>
        </w:rPr>
        <w:t>Gentiana lutea</w:t>
      </w:r>
      <w:r>
        <w:rPr/>
        <w:t>), oman oko Kristovo (</w:t>
      </w:r>
      <w:r>
        <w:rPr>
          <w:rStyle w:val="Emphasis"/>
        </w:rPr>
        <w:t>Inula oculus-christi</w:t>
      </w:r>
      <w:r>
        <w:rPr/>
        <w:t>), dobromysl obecná (</w:t>
      </w:r>
      <w:r>
        <w:rPr>
          <w:i/>
        </w:rPr>
        <w:t>Oreganum vulgare</w:t>
      </w:r>
      <w:r>
        <w:rPr/>
        <w:t>), grindelie rozkladitá (</w:t>
      </w:r>
      <w:r>
        <w:rPr>
          <w:i/>
        </w:rPr>
        <w:t>Grindelia squarrosa</w:t>
      </w:r>
      <w:r>
        <w:rPr/>
        <w:t>), levandule lékařská (</w:t>
      </w:r>
      <w:r>
        <w:rPr>
          <w:i/>
        </w:rPr>
        <w:t>Lavandula angustifolia</w:t>
      </w:r>
      <w:r>
        <w:rPr/>
        <w:t>), libeček lékařský (</w:t>
      </w:r>
      <w:r>
        <w:rPr>
          <w:i/>
        </w:rPr>
        <w:t>Levisticum officinale</w:t>
      </w:r>
      <w:r>
        <w:rPr/>
        <w:t>), boryt barvířský (</w:t>
      </w:r>
      <w:r>
        <w:rPr>
          <w:i/>
        </w:rPr>
        <w:t>Isatis tinctoria</w:t>
      </w:r>
      <w:r>
        <w:rPr/>
        <w:t>), mydlice lékařská (</w:t>
      </w:r>
      <w:r>
        <w:rPr>
          <w:i/>
        </w:rPr>
        <w:t>Saponaria officinalis</w:t>
      </w:r>
      <w:r>
        <w:rPr/>
        <w:t>), bukvice lékařská (</w:t>
      </w:r>
      <w:r>
        <w:rPr>
          <w:i/>
        </w:rPr>
        <w:t>Stachys officinalis</w:t>
      </w:r>
      <w:r>
        <w:rPr/>
        <w:t>), třapatka nachová (</w:t>
      </w:r>
      <w:r>
        <w:rPr>
          <w:i/>
        </w:rPr>
        <w:t>Echinacea purpurea</w:t>
      </w:r>
      <w:r>
        <w:rPr/>
        <w:t>) a další. Jejich řezané bylinky byly nejen krásné, ale i příjemně voněly. Při vazačské práci Klára přítomným i odpovídala na otázky spojené s květinami, například radila s nákupem řezaných květin. Hotové vazačské práce byly aranžovány do nápaditých nádob firmy PLASTIA, se kterou SKF ČR spolupracuje již delší dobu a která byla také partnerem akce. Dalším partnerem tohoto bylinkového dne byla společnost FLORCENTER Olomouc, která dodala hrnkové bylinky ve vysoké kvalitě. Z nich byla vytvořena výstavka koření, která přítomné také zaujala.</w:t>
      </w:r>
    </w:p>
    <w:p>
      <w:pPr>
        <w:pStyle w:val="Normlnywebov"/>
        <w:rPr/>
      </w:pPr>
      <w:r>
        <w:rPr/>
        <w:t>Mediálním partnerem akce byl deník Právo a tak si návštěvníci mohli odnést nejen sobotní vydání, ale také některé přílohy deníku Právo.</w:t>
        <w:br/>
        <w:t>Na velmi vydařené akci vystoupily s výkladem karet i Marcela Němcová - karmalog, kartářka a terapeutka, kterou mnozí návštěvníci znali z televizních stanic TV Relax, TV8, Kino Svět a Regina a Olga Sellene – kartářka, léčitelka a terapeutka, známá z TV Relax. Bohatý kulturní program i floristické představení se velmi vydařily a návštěvníci odcházeli z akce spokojeni. Věříme, že se při stejné akci sejdeme opět za rok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arevné a černobílé logo VÚRV, v.v.i.  </w:t>
      </w:r>
      <w:r>
        <w:rPr>
          <w:b w:val="false"/>
          <w:szCs w:val="24"/>
        </w:rPr>
        <w:t>(dle směrnice VÚRV, v.v.i.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a)  v písemné korespondenci (výška 25 mm)</w:t>
      </w:r>
    </w:p>
    <w:p>
      <w:pPr>
        <w:pStyle w:val="TextBody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5842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76605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91845" cy="913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.6pt;mso-position-vertical-relative:text;margin-left:2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76605" cy="899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91845" cy="913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b) pro jiné použit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5715</wp:posOffset>
                </wp:positionV>
                <wp:extent cx="3345180" cy="7324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010" cy="36087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01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8165" cy="35782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576.7pt;mso-wrap-distance-left:9.05pt;mso-wrap-distance-right:9.05pt;mso-wrap-distance-top:0pt;mso-wrap-distance-bottom:0pt;margin-top:0.45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010" cy="3608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01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98165" cy="35782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3:00Z</dcterms:created>
  <dc:creator>Jiří Horák Sempra</dc:creator>
  <dc:description/>
  <dc:language>en-US</dc:language>
  <cp:lastModifiedBy>Jiří Horák Sempra</cp:lastModifiedBy>
  <dcterms:modified xsi:type="dcterms:W3CDTF">2017-06-27T09:33:00Z</dcterms:modified>
  <cp:revision>2</cp:revision>
  <dc:subject/>
  <dc:title/>
</cp:coreProperties>
</file>